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Requeiro informações do Executivo sobre a possibilidade de doação de área para construção de uma nova agência do INSS local e dá outras providênci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</w:t>
        <w:tab/>
        <w:tab/>
        <w:tab/>
        <w:tab/>
        <w:tab/>
        <w:tab/>
        <w:t xml:space="preserve">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Considerando que a Agência do INSS há muitos anos ocupa o prédio público municipal, que não comportam adequações necessárias para propiciar um melhor ambiente de trabalho e atendimento a centenas de pessoas que frequentam o loc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Considerando que em 2011 houve doação de uma área pelo então Prefeito Municipal Carlos Nelson Bueno, através das Leis nº 5.174/2011 e 5.218/2011, ambas revogadas pois não foi possível dar outorga da escritura do imóvel, exigência da Previdência Soci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Considerando que se desocupado o imóvel municipal, poderá ser ocupado por serviço público que hoje necessita de locação, trazendo economia aos cofres públic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Considerando que em contato com a Superintendência Estadual, há interesse em reiniciar as tratativas para construção ou locação de imóvel para abrigar a agência do INSS de Mogi Mirim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Requeiro, após as formalidades de praxe, ouvido o Plenário, que oficie o Sr. Prefeito Municipal Carlos Nelson Bueno para que preste informações a essa Casa de Leis, sobre o interesse da municipalidade em uma possível doação de área para o fim acima especifica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6 de março de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VEREADOR-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7-03-16T15:07:00Z</dcterms:modified>
  <cp:revision>17</cp:revision>
  <dc:subject/>
  <dc:title>ASSUNTO :</dc:title>
</cp:coreProperties>
</file>