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Municipal sobre a possibilidade de alteração da Lei Municipal nº 4.889 de 10 de dezembro de 2009, que trata da não incidência do IPTU e taxas de serviços públicos para abranger os mutuários do Residencial “Terras do Mogi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 Lei Municipal nº 4.889/2009 dispõe sobre a não incidência de IPTU e taxas de serviços municipais em imóveis igual ou inferior a 340 metros quadrados e de edificação do tipo casa residencial popular com área igual ou inferior a 120,00 metros quadrados, cujo valor venal total não ultrapasse o limite de R$24.500,00 (vinte e quatro mil e quinhentos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ém a Lei em seu Art. 2º executa-se os casos de condomínios verticais e horizontais bem como loteamentos fechados aprovados por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corre que foi implantado posteriormente a essa Lei o Residencial “Terras do Mogi”, que é um condomínio vertical, porém trata-se de um núcleo de habitação popular de interesse social subsidiado pelo Governo Federal através do “Programa Minha Casa Minha Vida” e Estadual “Casa Paulista”, cujas edificações com cerca de 300 famílias, tem áreas ideais de 61,324 metros quadrados e valor venal de R$16.000,00 (dezessei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rtanto mesmo enquadrando-se nos requisitos da Lei citada, há impedimento da não incidência por se tratar de condomínio verti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corre que hoje os mutuários em questão devem buscar a remissão individualizada concedida pela Lei nº 4.039/2005, trazendo ônus para a prefeitura para atendimento de 300 famílias individualmente todos os anos.Com a revisão da Lei sobre a não incidência, isso poderia ser amenizado, dando o mesmo direito às famílias de baixa renda que moram em núcleo de habitação popular de interesse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equeiro, após as formalidades de praxe, ouvido o Plenário, seja oficiado o Sr. Prefeito Carlos Nelson Bueno para que através de suas Secretarias Municipais estudem a possibilidade de revisão da Lei nº 4.889/2009 conforme justificativas acima e informe essa Casa sobre essa possibilida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3-16T12:03:00Z</cp:lastPrinted>
  <dcterms:modified xsi:type="dcterms:W3CDTF">2017-03-16T15:06:00Z</dcterms:modified>
  <cp:revision>19</cp:revision>
  <dc:subject/>
  <dc:title>ASSUNTO :</dc:title>
</cp:coreProperties>
</file>