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realizada operação tapa buraco na Avenida Benedito Alvarenga, Jardim Maria Beatriz,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o a Secretaria de Obras, para que seja realizada operação tapa buraco na Avenida Benedito Alvarenga, Jardim Maria Beatriz, Mogi Mirim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 xml:space="preserve">      </w:t>
      </w:r>
      <w:r>
        <w:rPr/>
        <w:t>Sala das Sessões “Vereador Santo Rotolli”, aos 20 de març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ORIVALDO APARECIDO MAGALHÃ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Micro1</dc:creator>
  <dc:description/>
  <cp:keywords/>
  <dc:language>en-US</dc:language>
  <cp:lastModifiedBy>Magalhaes</cp:lastModifiedBy>
  <cp:lastPrinted>2017-03-10T14:16:00Z</cp:lastPrinted>
  <dcterms:modified xsi:type="dcterms:W3CDTF">2017-03-16T12:44:00Z</dcterms:modified>
  <cp:revision>3</cp:revision>
  <dc:subject/>
  <dc:title>ASSUNTO:</dc:title>
</cp:coreProperties>
</file>