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de Obras, para que seja feita a operação tapa buraco na Rua Cesar de Freitas, Jardim Maria Beatriz,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junto a Secretaria de Obras, para que seja realizada operação tapa buraco na Rua Cesar de Freitas, Jardim Maria Beatriz, Mogi Mirim.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 xml:space="preserve">      </w:t>
      </w:r>
      <w:r>
        <w:rPr/>
        <w:t>Sala das Sessões “Vereador Santo Rotolli”, aos 20 de març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ORIVALDO APARECIDO MAGALHÃ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4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3-16T13:11:00Z</dcterms:modified>
  <cp:revision>4</cp:revision>
  <dc:subject/>
  <dc:title>ASSUNTO:</dc:title>
</cp:coreProperties>
</file>