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AREAS VERDES LOCALIZADAS NO CAMPUS DA FATE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s áreas verdes localizadas no Campus da FATEC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196215</wp:posOffset>
            </wp:positionV>
            <wp:extent cx="6864350" cy="386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-5080</wp:posOffset>
            </wp:positionV>
            <wp:extent cx="6684645" cy="779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6:30:00Z</dcterms:modified>
  <cp:revision>68</cp:revision>
  <dc:subject/>
  <dc:title>ASSUNTO :</dc:title>
</cp:coreProperties>
</file>