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9 de junh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41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4, 85, 86, 87 e 88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89, 95, 96, 99  e PROJETO DE LEI (PROJETO DE LEI COMPLEMENTAR Nº 12,  de 2009)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6-09T09:47:00Z</cp:lastPrinted>
  <dcterms:modified xsi:type="dcterms:W3CDTF">2009-06-09T12:48:00Z</dcterms:modified>
  <cp:revision>7</cp:revision>
  <dc:subject/>
  <dc:title/>
</cp:coreProperties>
</file>