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RECOLHIMENTO DE ENTULHO NA RUA OSCAR VILAS BOAS, N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recolhimento de entulho na Rua Oscar Vilas Boas, no Jardim Primave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171450</wp:posOffset>
            </wp:positionV>
            <wp:extent cx="666559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2585</wp:posOffset>
                </wp:positionH>
                <wp:positionV relativeFrom="paragraph">
                  <wp:posOffset>-5080</wp:posOffset>
                </wp:positionV>
                <wp:extent cx="6542405" cy="7331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7331040"/>
                          <a:chOff x="0" y="0"/>
                          <a:chExt cx="6542280" cy="733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73440"/>
                            <a:ext cx="65422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42280" cy="36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5pt;margin-top:-0.4pt;width:515.15pt;height:577.25pt" coordorigin="-571,-8" coordsize="10303,1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1;top:5777;width:10302;height:5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71;top:-8;width:10302;height:57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6T16:38:00Z</dcterms:modified>
  <cp:revision>66</cp:revision>
  <dc:subject/>
  <dc:title>ASSUNTO :</dc:title>
</cp:coreProperties>
</file>