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Moção de pesar, com um minuto de silêncio, pelo falecimento de Cauê Felipe Granado Biazotto, ocorrido no dia 10 de março de 2017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MOÇÃO Nº     DE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Requeiro à Mesa na forma regimental de estilo e após ouvido o Douto Plenário que seja consignada em Ata de Nossos Trabalhos, votos de pesar pelo falecimento de Cauê Felipe Granado Biazotto, ocorrido no dia 10 de março de 201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Proponho ainda que na presente sessão seja guardado um respeitoso minuto de silêncio em memória ao jovem cidadão, que faleceu aos 23 anos e estava prestes a se formar em Farmácia pela UniArar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ALA DAS SESSÕES “VEREADOR SANTO RÓTOLLI”, em 16 de março de 201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firstLine="708"/>
        <w:jc w:val="both"/>
        <w:rPr>
          <w:b/>
          <w:b/>
          <w:sz w:val="24"/>
        </w:rPr>
      </w:pPr>
      <w:r>
        <w:rPr>
          <w:b/>
          <w:sz w:val="24"/>
        </w:rPr>
        <w:t>ALEXANDRE CINTRA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                                      </w:t>
      </w:r>
      <w:r>
        <w:rPr>
          <w:b/>
          <w:sz w:val="24"/>
        </w:rPr>
        <w:t xml:space="preserve">VEREADOR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6:03:00Z</dcterms:created>
  <dc:creator>Secretaria</dc:creator>
  <dc:description/>
  <cp:keywords/>
  <dc:language>en-US</dc:language>
  <cp:lastModifiedBy>Alexandre</cp:lastModifiedBy>
  <cp:lastPrinted>2005-01-25T13:56:00Z</cp:lastPrinted>
  <dcterms:modified xsi:type="dcterms:W3CDTF">2017-03-16T17:36:00Z</dcterms:modified>
  <cp:revision>8</cp:revision>
  <dc:subject/>
  <dc:title>ASSUNTO :</dc:title>
</cp:coreProperties>
</file>