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 Carlos Nelson Bueno que proceda à vistoria geral no Centro Cultural, identifique os pontos de melhoria e apresente laudo de vistoria com custo de refor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 que oficie a Secretaria de Planejamento para proceder com vistoria técnica geral no Centro Cultural Prof. Lauro Monteiro de Carvalho e Silva, identifique os pontos de reforma e melhoria, bem como apresente, com urgência, laudo de vistoria com custo de reform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necessidade de se levantar os efetivos danos causados ao prédio e bens materiais pertencentes ao Centro Cultural, o qual não passou por qualquer manutenção ou reforma nos últimos anos, e está em situação precária e degradante, posto que não há condição de utilização do espaço para o fim a que se destina – prover Cultura aos Munícip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1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3-16T17:59:00Z</dcterms:modified>
  <cp:revision>13</cp:revision>
  <dc:subject/>
  <dc:title>ASSUNTO :</dc:title>
</cp:coreProperties>
</file>