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CONJUNTO Nº 07 DA COMISSÃO DE JUSTIÇA E REDAÇÃO E COMISSÃO DE EDUCAÇÃO, SAÚDE E ASSISTÊNCIA SOCIAL, AO PROJETO DE LEI Nº 35 DE 2017 DE AUTORIA DO EXCELENTÍSSIMO SENHOR PREFEITO MUNICIPAL CARLOS NELSON BUE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53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 Senhor Prefeito Municipal através da mensagem nº023/17, encaminha a esta Casa de Leis, o Projeto de Lei n º 35 de 2017, que: “Autoriza repasse de recursos oriundos do Fundo Municipal da Criança e do Adolescente (FMDCA) para entidades cadastradas no Conselho Municipal dos Direitos da Criança e do Adolescente (CMDCA), e dá outras providências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elo Art. 45 do Regimento Interno, a matéria em tela terá apreciação em conjunto das comissões acima citadas, tendo como relator o vereador Dr. Gerson Luiz Rossi Junior, Presidente da Comissão de Justiça e Red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rojeto em tela trata-se de repasse de recursos para atender a projetos de várias entidades todas elas vinculadas à rede de atendimento a criança e adolescente, conforme Anexo I, no valor de R$ 735.397,40 e refere-se a repasses das destinações vinculadas, genéricas e doações originadas da arrecadação de 1% e 6% do Imposto de Renda e saldos existentes na conta em decorrência de normas legais do Tribunal de Contas da Uni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ale ressaltar que as entidades deverão aplicar os recursos em conformidade com a proposição em quest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estaca-se também o empenho das entidades (diretoria, voluntários e funcionários) em buscar junto ás empresas privadas e as pessoas físicas a captação desse recurso federal, que deixa de ser recolhido aos cofres Públicos da União e são destinados aos projetos municip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esse intuito vale destacar a responsabilidade e a transparência despendida pelo Conselho Municipal dos Direitos da Criança e do Adolescente na tramitação de todo o processo de seleção de projetos, deliberações da destinação dos recursos através de suas destinações específic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continuação do parecer conjunto nº 07/17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iante que nos foi proposto e esclarecido, temos a considerar, que sob o aspecto de iniciativa e de competência, a presente matéria não padece de vício de constitucionalidade formal ou material e encaminhamos com parecer favorável ao Douto Plenário para análise e deliberação, o mais rápido possível uma vez que os projetos se desenvolvem entre março a dezembro do presente exercíc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RESIDENTE- 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VICE- PRESIDENT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COMISSÃO DE EDUCAÇÃO, SAÚDE E ASSISTÊNCIA SO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VEREADOR GERALDO VICENTE BERTANH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PRESIDENTE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CRISTIANO GAIOTO                         VEREADOR ANDRÉ A. MAZ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ICE-PRESIDENTE                                                             MEMB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7-03-15T14:54:00Z</cp:lastPrinted>
  <dcterms:modified xsi:type="dcterms:W3CDTF">2017-03-15T18:13:00Z</dcterms:modified>
  <cp:revision>21</cp:revision>
  <dc:subject/>
  <dc:title/>
</cp:coreProperties>
</file>