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CONJUNTO Nº 08 DA COMISSÃO DE JUSTIÇA E REDAÇÃO E COMISSÃO DE EDUCAÇÃO, SAÚDE E ASSISTÊNCIA SOCIAL AO PROJETO DE LEI Nº 36 DE 2017 DE AUTORIA DO EXCELENTÍSSIMO SENHOR PREFEITO MUNICIPAL CALROS NELSON BUEN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CESSO Nº 54/201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Senhor Prefeito Municipal através da mensagem nº024/17, encaminha a esta Casa de Leis, o Projeto de Lei nº 36 de 2017, que: “ Autoriza o repasse de recursos oriundos do Fundo Municipal dos direitos da Pessoa Idosa (FMDPI), para as entidades cadastradas no Conselho Municipal dos Direitos da Pessoa Idosa (CMDPI), e dá outras providências”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elo Art. 45 do Regimento Interno, a matéria em tela terá apreciação em conjunto das comissões acima citadas, tendo como relator o Vereador Dr. Gerson Luiz Rossi Junior, Presidente da Comissão de justiça e Redaçã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 valor do repasse é na ordem de R$ 2.264.854,53 e refere-se as destinações vinculadas, genéricas e doações originadas da arrecadação de 1% e 6% do Imposto de Renda e saldos existentes na conta em decorrência de normas do Tribunal de Contas da União, para fins de parceria com as entidades assistenciais, mediante Termo de Fomento em consonância com a Lei Federal nº 13.019/2014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 repasse será para atender projetos de várias entidades todas elas vinculadas a rede de atendimento ao idoso, conforme Anexo I e vale salientar que as entidades não poderão dar outra destinação aos recursos senão a que está sendo autorizad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staca-se também o empenho das entidades (diretoria, voluntários, apoiadores e funcionários) em buscar junto a iniciativa privada e pessoas físicas a captação desse recurso que seria destinado aos cofres da União e foram direcionados aos projetos municipais locai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esse intuito valoriza-se a responsabilidade e a transparência despendida pelo conselho municipal dos Direitos da Pessoa Idosa na tramitação de todo o processo de seleção de projetos e demais deliberações acerca da destinação dos recurs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iante que nos foi proposto e esclarecido, temos a considerar, que sob o aspecto de iniciativa e de competência, a presente matéria não padece de vício de constitucionalidade formal ou material e encaminhamos com parecer favorável ao Douto Plenário para análise e deliberação o mais urgente possível pois os projetos apresentados são desenvolvidos entre março e dezembro do presente exercíci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É o noss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continuação do parecer conjunto nº08/1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  <w:u w:val="single"/>
        </w:rPr>
        <w:t>COMISSÃO DE JUSTIÇA E RED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VEREADOR DR. GERSON LUIZ ROSSI JUNI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PRESIDENTE – REL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VEREADOR LUIZ ROBERTO DE SOUZA LEIT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VICE-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VEREADOR DR.TIAGO CESAR COST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  <w:u w:val="single"/>
        </w:rPr>
        <w:t>COMISSÃO DE EDUCAÇÃO, SAÚDE E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VEREADOR GERALDO VICENTE BERTANH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VEREADOR CRISTIANO GAIO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VICE-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VEREADOR ANDRÉ ALBEJANTE MAZ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3-15T18:09:00Z</dcterms:modified>
  <cp:revision>13</cp:revision>
  <dc:subject/>
  <dc:title/>
</cp:coreProperties>
</file>