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>ASSUNTO: Indico</w:t>
      </w:r>
      <w:r>
        <w:rPr>
          <w:bCs/>
          <w:sz w:val="28"/>
        </w:rPr>
        <w:t xml:space="preserve"> ao Senhor Prefeito Municipal Carlos Nelson Bueno, para que com a máxima urgência seja consertado o portão de entrada de veículos da Secretaria de Educaçã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INDICAÇÃO N°            DE 2017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 Bueno, para que com a máxima urgência seja consertado o portão da Secretaria de Educação, o protão está quebrado e isso coloca em risco de roubo e vândalos os veículos  da Prefeitura e dos funcionários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/>
        <w:t>Sala das Sessões “Vereador Santo Rotolli”, aos 16 de Março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>VEREADOR ‘’ CRISTIANO GAIOTO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9:23:00Z</dcterms:created>
  <dc:creator>Micro1</dc:creator>
  <dc:description/>
  <cp:keywords/>
  <dc:language>en-US</dc:language>
  <cp:lastModifiedBy>Joao</cp:lastModifiedBy>
  <cp:lastPrinted>2010-01-20T15:40:00Z</cp:lastPrinted>
  <dcterms:modified xsi:type="dcterms:W3CDTF">2017-03-16T19:23:00Z</dcterms:modified>
  <cp:revision>2</cp:revision>
  <dc:subject/>
  <dc:title>ASSUNTO:</dc:title>
</cp:coreProperties>
</file>