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 Municipal em conjunto com a Secretaria de Obras, Habitação e Serviço: </w:t>
      </w:r>
      <w:r>
        <w:rPr>
          <w:b/>
          <w:sz w:val="24"/>
          <w:szCs w:val="24"/>
          <w:u w:val="single"/>
        </w:rPr>
        <w:t xml:space="preserve">providências para viabilizar a coleta de galhos e entulhos, na Rua Vereador Simão Ferreira Alves, em frente ao n° 212, bem como ruas adjacentes, Bairro Jardim Primaver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as inúmeras solicitações e reclamações dos moradores. É a presente par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 xml:space="preserve">, para que através da Secretaria de Obras, Habitação e Serviços: viabilizem a coleta de galhos e entulhos, na rua acima citada, bem como ruas adjacentes, no Bairro Jardim Primavera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Salienta-se que há tempos não é realizado o serviço de coleta de galhos e entulhos segundo os moradores, justificando-se o atendimento desta com urgên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5 de março de 201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FF"/>
          <w:sz w:val="24"/>
          <w:szCs w:val="24"/>
        </w:rPr>
        <w:t xml:space="preserve">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19:00Z</dcterms:created>
  <dc:creator>Secretaria</dc:creator>
  <dc:description/>
  <cp:keywords/>
  <dc:language>en-US</dc:language>
  <cp:lastModifiedBy>Manoel</cp:lastModifiedBy>
  <cp:lastPrinted>2015-09-10T15:25:00Z</cp:lastPrinted>
  <dcterms:modified xsi:type="dcterms:W3CDTF">2017-03-17T12:19:00Z</dcterms:modified>
  <cp:revision>2</cp:revision>
  <dc:subject/>
  <dc:title>ASSUNTO :</dc:title>
</cp:coreProperties>
</file>