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VLI LOGÍSTICA CONTROLADORA DA FCA (FERROVIA CENTRO ATLÂNTICA) PARA QUE FAÇA LIMPEZA NO LEITO DA FERROVIA NO TRECHO URBAN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é necessário se fazer a limpeza periódica do mato no leito da ferrovia para que não sirva de local de descarte nem esconderijo de marginai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parte do trecho do leito fica nas proximidades de escolas e o mato alto causa insegurança nos alunos que necessitam passar pelo local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é de responsabilidade da concessionária a realização da roçagem do mato em áreas urban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a a empresa VLI Logística controladora da FCA (Ferrovia Centro Atlântica) para que faça limpeza no leito da ferrovia, no trecho urbano de Mogi Miri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7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0385</wp:posOffset>
            </wp:positionH>
            <wp:positionV relativeFrom="paragraph">
              <wp:posOffset>635</wp:posOffset>
            </wp:positionV>
            <wp:extent cx="6804660" cy="383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3-17T12:30:00Z</dcterms:modified>
  <cp:revision>13</cp:revision>
  <dc:subject/>
  <dc:title>ASSUNTO :</dc:title>
</cp:coreProperties>
</file>