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roçagem, limpeza, retirada de lixos e entulhos nas áreas verdes, localizadas na Rua Benedito Alves Paulino, conforme fotos anexo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 do Bairro Santa Luzia, mais precisamente da Rua Benedito Alves Paulino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oçagem, limpeza, retirada de lixos e entulhos, nas áreas verdes, localizadas na Rua Benedito Alves Paulino, Bairro Santa Luzia, conforme fotos anex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há necessidade de se realizar com urgência estudos para providências em relação ao mal cheiro em decorrência do córrego no local, tendo em vista a situação que se encontra, trazendo transtornos aos moradores que residem próximo ao local, justificando-se a urgência do atendimento de todos 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2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03-17T12:42:00Z</dcterms:modified>
  <cp:revision>2</cp:revision>
  <dc:subject/>
  <dc:title>ASSUNTO :</dc:title>
</cp:coreProperties>
</file>