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junh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43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9 a 102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64, 65, 69, 70, 71, 82, 83, 87, 88, 97, 100, 101, 103 e 104 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6-17T08:06:00Z</cp:lastPrinted>
  <dcterms:modified xsi:type="dcterms:W3CDTF">2009-06-17T11:13:00Z</dcterms:modified>
  <cp:revision>7</cp:revision>
  <dc:subject/>
  <dc:title/>
</cp:coreProperties>
</file>