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, Carlos Nelson Bueno, através d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s queimadas na Rua Benedito Alves Paulino, próximo ao n° 168, Bairro Santa Luz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, Carlos Nelson Bueno</w:t>
      </w:r>
      <w:r>
        <w:rPr>
          <w:sz w:val="24"/>
          <w:szCs w:val="24"/>
        </w:rPr>
        <w:t>, através da Secretaria de Obras, Habitação e Serviços: providências para viabilizar a troca de lâmpadas queimadas na Benedito Alves Paulino, próximo ao n° 168, Bairro Santa Luz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alienta-se que segundo informações dos moradores da rua, já faz tempo que o local está sem iluminação adequada, sendo que foram várias solicitações dos moradores para troca e manutenção dos postes, porém até o presente momento, nenhuma providência foi tomada, justificando-se a necessidade do atendimento desta com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5 de março de 20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8:00Z</dcterms:created>
  <dc:creator>Secretaria</dc:creator>
  <dc:description/>
  <cp:keywords/>
  <dc:language>en-US</dc:language>
  <cp:lastModifiedBy>Manoel</cp:lastModifiedBy>
  <cp:lastPrinted>2015-09-10T15:25:00Z</cp:lastPrinted>
  <dcterms:modified xsi:type="dcterms:W3CDTF">2017-03-17T12:48:00Z</dcterms:modified>
  <cp:revision>2</cp:revision>
  <dc:subject/>
  <dc:title>ASSUNTO :</dc:title>
</cp:coreProperties>
</file>