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 xml:space="preserve">ASSUNTO: Indica-se ao Excelentíssimo Senhor Prefeito, Carlos Nelson Bueno, através da Secretaria de Obras, Habitação e Serviços: análise e providências urgentes para sanar os problemas de água de esgoto na Rua Benedito Alves Paulino, Bairro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INDICAÇÃO Nº  DE 2017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Considerando as inúmeras solicitações e reclamações dos moradores da Rua Benedito Alves Paulino, Bairro Santa Luzia, os quais relataram e foi constatado por este Vereador “in loco”, que em decorrência das chuvas, as bocas de lobos, estão transbordando e alagando rua e calçada juntamente com água de esgoto. É a presente para: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 xml:space="preserve">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, Carlos Nelson Bueno</w:t>
      </w:r>
      <w:r>
        <w:rPr>
          <w:sz w:val="23"/>
          <w:szCs w:val="23"/>
        </w:rPr>
        <w:t xml:space="preserve">, para providências quanto aos problemas relacionados ao esgoto que tem transbordado das bocas de lobo na rua em questão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Salienta-se que segundo informações dos moradores, esse problema vem ocorrendo após a construção do condomínio terrará – Avenida 22 de Outubro, tendo em vista que a avenida 22 de outubro no seu final é a a Rua Benedito Alves Paulino. Assim, solicito análise e providências para solução desses problemas com urgência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ALA DAS SESSÕES “VEREADOR SANTO RÓTOLLI”, em 15 de março de 2017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3"/>
          <w:szCs w:val="23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Secretaria</dc:creator>
  <dc:description/>
  <cp:keywords/>
  <dc:language>en-US</dc:language>
  <cp:lastModifiedBy>Manoel</cp:lastModifiedBy>
  <cp:lastPrinted>2015-11-18T10:28:00Z</cp:lastPrinted>
  <dcterms:modified xsi:type="dcterms:W3CDTF">2017-03-17T13:04:00Z</dcterms:modified>
  <cp:revision>2</cp:revision>
  <dc:subject/>
  <dc:title>ASSUNTO :</dc:title>
</cp:coreProperties>
</file>