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JETO DE LEI Nº  DE 20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STITUI O DIA MUNICIPAL DE DEFESA DOS DIREITOS DOS ANIMAIS NO MUNICÍPIO DE MOGI MIRIM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o, no calendário oficial do Município de Mogi Mirim, o </w:t>
      </w:r>
      <w:r>
        <w:rPr>
          <w:b/>
          <w:sz w:val="24"/>
          <w:szCs w:val="24"/>
        </w:rPr>
        <w:t xml:space="preserve">“DIA MUNICIPAL DE DEFESA DOS DIREITOS DOS ANIMAIS”, </w:t>
      </w:r>
      <w:r>
        <w:rPr>
          <w:sz w:val="24"/>
          <w:szCs w:val="24"/>
        </w:rPr>
        <w:t>o qual deverá ser comemorado anualmente em 04 de Outub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evento de que trata esta Lei tem por finalidade conscientizar a população mogimiriana sobre a importância de preservar e proteger os direitos dos anim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O Poder Executivo Municipal regulamentará a presente Lei, no que couber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Art. 4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7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VEREADORA SONIA REGINA RODRIGU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ONIA MÓDENA”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>
          <w:sz w:val="24"/>
          <w:szCs w:val="24"/>
        </w:rPr>
        <w:tab/>
        <w:t xml:space="preserve">Em Mogi Mirim, vemos muitas ações acerca de resgates de animais, entretanto, não se vê uma conscientização, por exemplo, sobre o crime de abandono e de maus tratos. 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mbém falta no município, amplas divulgações sobre a importância dos cuidados com os animais, pois são vidas que têm direitos ao bem-estar. Vemos muitos casos de cinomose, doença que afeta cães e que é contagiosa entre eles e, que chega a deixar os animais com sequelas gravíssimas quando não leva a óbito e que pode ser evitada com uma única vacina anual, porém a maioria das pessoas desconhece essa medida preventiva. Assim como a maioria também desconhece a importância da castração. 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sa iniciativa seria uma das alternativas, com o intuito de levar informação à população. O conhecimento de atitudes simples, não só contribuirá com o bem-estar do animal, como também beneficiará o município como um todo, uma vez que, resultará em menos animais doentes sendo atendidos pelo Departamento Municipal de Proteção e Bem Estar Animal, necessitando de medicamentos que são fornecidos pela Prefeitura; menos animais abandonados, alguns tendo que ser resgatados pelo Órgão Municipal Competente; redução ainda na população de animais, já que também deverá ser abordada a importância da castração; entre outros benefícios.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>
          <w:sz w:val="24"/>
          <w:szCs w:val="24"/>
        </w:rPr>
        <w:tab/>
        <w:t xml:space="preserve">E por fim, e de grande importância consideramos ainda, que havendo o Dia Municipal de Defesa dos Direitos dos Animais, no Município, automaticamente, protetores ativistas e amantes dos animais irão deixar uma mensagem, principalmente em redes sociais, lembrando a data. E isso, sem dúvida, é uma forma bastante positiva de propagar a conscientização.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6:00Z</dcterms:created>
  <dc:creator>Secretaria</dc:creator>
  <dc:description/>
  <cp:keywords/>
  <dc:language>en-US</dc:language>
  <cp:lastModifiedBy>Sonia</cp:lastModifiedBy>
  <cp:lastPrinted>2017-03-17T09:26:00Z</cp:lastPrinted>
  <dcterms:modified xsi:type="dcterms:W3CDTF">2017-03-17T13:15:00Z</dcterms:modified>
  <cp:revision>3</cp:revision>
  <dc:subject/>
  <dc:title>ASSUNTO :</dc:title>
</cp:coreProperties>
</file>