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/Limpeza Pública: </w:t>
      </w:r>
      <w:r>
        <w:rPr>
          <w:b/>
          <w:sz w:val="24"/>
          <w:szCs w:val="24"/>
          <w:u w:val="single"/>
        </w:rPr>
        <w:t xml:space="preserve">providências para roçagem do mato, limpeza, bem como troca de lâmpadas queimadas na da Praça da Criança, localizada no Bairro Jardim Longa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 do Bairro Jardim Longato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 do mato, limpeza, bem como troca de lâmpadas queimadas, na Praça da Criança, localizada no Jardim do La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gundo informações dos moradores do bairro, a praça em questão, em decorrência do mato e falta de iluminação, tem sido palco para usuários de drogas e por ser um local onde muitas crianças e idosos usam como área de lazer, necessário se faz,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Secretaria</dc:creator>
  <dc:description/>
  <cp:keywords/>
  <dc:language>en-US</dc:language>
  <cp:lastModifiedBy>Manoel</cp:lastModifiedBy>
  <cp:lastPrinted>2017-03-17T09:43:00Z</cp:lastPrinted>
  <dcterms:modified xsi:type="dcterms:W3CDTF">2017-03-17T14:11:00Z</dcterms:modified>
  <cp:revision>2</cp:revision>
  <dc:subject/>
  <dc:title>ASSUNTO :</dc:title>
</cp:coreProperties>
</file>