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-se ao Excelentíssimo Prefeito Municipal, Carlos Nelson Bueno, Minuta de Projeto de Lei o qual: “Dispõe Sobre o pagamento de diárias aos servidores do Poder Executivo Municipal, e dá Outras Providênc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Minuta de Projeto de Lei, o qual “</w:t>
      </w:r>
      <w:r>
        <w:rPr>
          <w:b/>
          <w:bCs/>
          <w:i/>
          <w:iCs/>
          <w:sz w:val="24"/>
          <w:szCs w:val="24"/>
        </w:rPr>
        <w:t>Dispõe Sobre o pagamento de diárias aos servidores do Poder Executivo Municipal, e Dá Outras Providências.</w:t>
      </w:r>
      <w:r>
        <w:rPr>
          <w:sz w:val="24"/>
          <w:szCs w:val="24"/>
        </w:rPr>
        <w:t xml:space="preserve"> 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s inúmeras solicitações e reinvindicações dos servidores públicos em geral, mais precisamente dos motorist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reformulação e readequação dos valores pagos aos servidores municipais a título de diárias; e de verbas indenizatórias de alimentação e hospedagem, tendo em vista que há mais de 10 (dez) anos os valores são os mesm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atualmente os valores recebidos são de R$ 25,00 (vinte e cinco) reais e dependendo da quilometragem de no máximo R$ 40,00 (quarenta) re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dependendo da viagem por mais perto que seja, muitas vezes o servidor fica por mais de 12 (doze) horas fora do município, e que os valores recebidos a título de diária de R$ 25,00/40,00, são insuficientes para alimentações/d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ser justa tal reinvindicação para alterar urgentemente os valores referentes as diárias para alimentação dos servido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ecessário se faz, que está municipalidade atenda a reinvindicação, readequando os valores de pagamentos de diárias, para o mínimo de R$ 50,00 (cinquenta) reais, independente da distância/quilometragem, sendo que, caso, o servidor permaneça por mais de (05) horas, o valor para pagamento da diária será de R$ 80,00 (oitenta) reais, tendo em vista a necessidade de mais de uma refeição/dia. E para viagens acima de 120 quilômetros, a diária será de R$ 80,00 e ultrapassando o período de (08) horas, o valor da diária será de R$ 110,00.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ispõe Sobre o pagamento de diárias aos servidores do Poder Executivo Municipal, e Dá Outras Providências.</w:t>
      </w:r>
      <w:r>
        <w:rPr>
          <w:sz w:val="24"/>
          <w:szCs w:val="24"/>
        </w:rPr>
        <w:t xml:space="preserve"> 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u w:val="single"/>
        </w:rPr>
        <w:t>Projeto de Lei de Autoria do Vereador Manoel Eduardo P.C. Palomino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º Fica fixado os seguintes valores para pagamento de diárias aos servidores públicos a serviço do município de Mogi Mirim – SP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– Todos os servidores municipais farão jus ao recebimento de diária a título de indenização para despesas com alimentação no valor de R$ 50,00 (cinquenta reais) e, se a viagem ultrapassar o período de 5 (cinco) horas, fará jus a diária no valor de R$ 80,00 (oitenta reais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I – Para viagens com distância acima de 120 (cento e vinte) quilômetros, os valores para pagamento de diárias serão de R$ 80,00 (oitenta reais) e, se a viagem ultrapassar o período de 08 (oito) horas, fará jus a diária no valor de R$ 110,00 (cento e dez reais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A requisição de diária conterá local de destino, data e horário de saída; data e horário previsto para retorno; razões e justificativas detalhadas sobre o motivo da viagem e, em qualquer caso, o valor, a data da requisição, a assinatura do beneficiário, a autorização do Secretário da área e a assinatura do Prefe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3° As despesas decorrentes desta lei correrão por conta de dotação própria consignada no orçamento vigente, suplementada se necess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° Esta Lei entrará em vigor na data de sua publicação, revogando-se as disposições em contrário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15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1:00Z</dcterms:created>
  <dc:creator>Secretaria</dc:creator>
  <dc:description/>
  <cp:keywords/>
  <dc:language>en-US</dc:language>
  <cp:lastModifiedBy>Manoel</cp:lastModifiedBy>
  <cp:lastPrinted>2016-04-04T12:11:00Z</cp:lastPrinted>
  <dcterms:modified xsi:type="dcterms:W3CDTF">2017-03-17T14:31:00Z</dcterms:modified>
  <cp:revision>2</cp:revision>
  <dc:subject/>
  <dc:title>ASSUNTO :</dc:title>
</cp:coreProperties>
</file>