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LUIS GUSTAVO ANTUNES STUPP ATRAVÉS DA SECRETARIA COMPETENTE, IMEDIATA COLETA DE LIXO, ENTULHO E RESÍDUOS DEPOSITADOS NO BAIRRO CHÁCARAS SÃO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coleta de lixo, entulhos e resíduos depositados no Bairro Chácaras São Francisco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é grande o acúmulo de resíduos depositados na beira da via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16T17:41:00Z</dcterms:modified>
  <cp:revision>2</cp:revision>
  <dc:subject/>
  <dc:title>ASSUNTO :</dc:title>
</cp:coreProperties>
</file>