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IMPLANTAÇÃO DE DISPOSITIVO REDUTOR DE VELOCIDADE NA RUA DOUTOR ULHÔA CINTRA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implantação de dispositivo redutor de velocidade “lombada” na Rua Doutor Ulhôa Cintra, localizada no Centro, próximo ao número 37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grande número de estudantes da Faculdade Santa Lúcia, constatado </w:t>
      </w:r>
      <w:r>
        <w:rPr>
          <w:rFonts w:cs="Bookman Old Style" w:ascii="Bookman Old Style" w:hAnsi="Bookman Old Style"/>
          <w:i/>
          <w:sz w:val="28"/>
          <w:szCs w:val="28"/>
        </w:rPr>
        <w:t>in loco</w:t>
      </w:r>
      <w:r>
        <w:rPr>
          <w:rFonts w:cs="Bookman Old Style" w:ascii="Bookman Old Style" w:hAnsi="Bookman Old Style"/>
          <w:sz w:val="28"/>
          <w:szCs w:val="28"/>
        </w:rPr>
        <w:t xml:space="preserve">, é necessária a instalação de “lombada” para garantir a segurança dos aluno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17T13:35:00Z</dcterms:modified>
  <cp:revision>2</cp:revision>
  <dc:subject/>
  <dc:title>ASSUNTO :</dc:title>
</cp:coreProperties>
</file>