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 CONCESSIONÁRIA VIAÇÃO BENFICA, ALTERAÇÃO NO HORÁRIO DE EMBARQUE DAS 6H15MIN DA LINHA DOS ESTUDANTES DA ZONA LES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right="606" w:firstLine="500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 xml:space="preserve">Requeiro à Mesa, na forma regimental de estilo após ouvido o Douto Plenário, seja oficiado a Concessionária Viação Benfica (Viação Santa Cruz), solicitando alteração do itinerário da Linha 03, de ônibus urbano. </w:t>
      </w:r>
    </w:p>
    <w:p>
      <w:pPr>
        <w:pStyle w:val="Normal"/>
        <w:ind w:right="606" w:firstLine="500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right="606" w:firstLine="500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 xml:space="preserve">Considerando o período da manhã, onde muitos alunos da Zona Leste utilizam o transporte público, e que a Viação disponibiliza um ônibus às 6:15, mas os próprios alunos alegam ser muito cedo e acabam pegando o próximo ônibus, sendo a Linha 03, no horário das 6h e 30 min, consequentemente ocorrendo a lotação do ônibus. </w:t>
      </w:r>
    </w:p>
    <w:p>
      <w:pPr>
        <w:pStyle w:val="Normal"/>
        <w:ind w:right="606" w:firstLine="500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right="606" w:firstLine="500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 xml:space="preserve">Portanto solicito que seja alterado a linha dos estudantes para as 6 horas e 30 minutos.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març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3-17T16:1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