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QUE PROVIDENCIE JUNTO AO DEPARTAMENTO COMPETENTE, MELHORIAS E MANUTENÇÃO NA ESCOLA MUNICIPAL– EMEB “MARIA PAULA DAS DORES SOUZA DE JESU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7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urante a semana realizamos uma visita à Escola Municipal– EMEB “MARIA PAULA DAS DORES SOUZA DE JESUS”, observamos que existem algumas melhorias a serem feitas à escol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esta escola é um importante instrumento no fomento da educação do município, ajudando na formação de muitas crianç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referida EMEB, tais como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Restauração e conserto na rede elétrica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forma e melhorias no playgrou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Reforma urgente no forro de PVC.</w:t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</w:t>
      </w:r>
      <w:r>
        <w:rPr>
          <w:rFonts w:cs="Estrangelo Edessa" w:ascii="Estrangelo Edessa" w:hAnsi="Estrangelo Edessa"/>
          <w:b/>
          <w:sz w:val="24"/>
        </w:rPr>
        <w:t>SALA DAS SESSÕES “VEREADOR SANTO RÓTOLLI”, 24 de Junh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ANDRÉ ALBEJANTE MAZ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B – Partido Trabalhista Brasil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AMUEL NOGUEIRA CAVALCAN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Trabalhando para melhorar nossa Cidade. 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ADOR ‘’ CRISTIANO GAIOTO ‘’</w:t>
      </w:r>
    </w:p>
    <w:p>
      <w:pPr>
        <w:pStyle w:val="Corpodetexto2"/>
        <w:spacing w:lineRule="auto" w:line="360"/>
        <w:jc w:val="center"/>
        <w:rPr/>
      </w:pPr>
      <w:r>
        <w:rPr>
          <w:b/>
          <w:bCs/>
          <w:sz w:val="20"/>
          <w:szCs w:val="20"/>
        </w:rPr>
        <w:t>1° SECRETÁRIO DA MES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31:00Z</dcterms:created>
  <dc:creator>PPS2</dc:creator>
  <dc:description/>
  <cp:keywords/>
  <dc:language>en-US</dc:language>
  <cp:lastModifiedBy>User</cp:lastModifiedBy>
  <cp:lastPrinted>2017-03-17T13:25:00Z</cp:lastPrinted>
  <dcterms:modified xsi:type="dcterms:W3CDTF">2017-03-17T16:36:00Z</dcterms:modified>
  <cp:revision>3</cp:revision>
  <dc:subject/>
  <dc:title>ASSUNTO: INDICO AO PREFEITO MUNICIPAL LUIS GUSTAVO ANTUNES STUPP QUE PROVIDENCIE JUNTO AO DEPARTAMENTO COMPETENTE</dc:title>
</cp:coreProperties>
</file>