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junh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2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 REGIONAL DE ARARAS – UR 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MÃO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à REQUISIÇÃO DE DOCUMENTOS para instruir o processo TC – 3568/026/07, objeto da R.Determinação do Excelentíssimo Substituto de Conselheiro, Doutor MARCOS RENATO BOTTCHIR encaminho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a Prefeitura Municipal informando o subsídio pago ao Senhor Prefeito no período dezembro de 2003 a dezembro de 2007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a remuneração do Diretor da Câmara de Mogi Mirim e do subsídio do Prefeito, com as respectivas diferenças, referente aos exercícios 2004, 2005, 2006 e 2007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financeira e holerites relativa ao salário do Diretor da Câmara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de fixação do subsídio do Prefeito e do salário do Diretor da Câmara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anuais dos subsídios e salários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prudência do STF relativamente a exclusão de vantagens de caráter pessoal do teto remuneratór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0T11:44:00Z</cp:lastPrinted>
  <dcterms:modified xsi:type="dcterms:W3CDTF">2009-06-10T14:44:00Z</dcterms:modified>
  <cp:revision>9</cp:revision>
  <dc:subject/>
  <dc:title/>
</cp:coreProperties>
</file>