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RECUPERAÇÃO DA CANALETA LOCALIZADA NA ESQUINA DAS RUAS VENEZUELA E ARISTIDES GURJÃ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recuperação da canaleta localizada na esquina das Ruas Venezuela e Aristides Gurjão, na Vila Di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79070</wp:posOffset>
            </wp:positionV>
            <wp:extent cx="6715125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7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7T17:06:00Z</dcterms:modified>
  <cp:revision>63</cp:revision>
  <dc:subject/>
  <dc:title>ASSUNTO :</dc:title>
</cp:coreProperties>
</file>