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informações ao Excelentíssimo Senhor Prefeito Municipal, Carlos Nelson Bueno: sobre número de enfermeiros e técnicos em enfermagem na ativa em todos os postos de saúde do município e se há previsão de contratação dos aprovados no concurso homologado em feverei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 através da Secretaria de Saúde para: informações sobre número de enfermeiros e técnicos em enfermagem que estão na ativa em cada posto de saúde do município, bem como se há previsão de contratação dos aprovados no concurso homologado em fevereir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ienta-se a necessidade desta informação, em decorrência da falta de profissionais relatados por diversos munícipes e a informação de que a UPA será inaugurada ainda este ano. Assim, necessário se faz, a contratação desses profissionais com urgência, visando um melhor atendimento a toda popul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5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38:00Z</dcterms:created>
  <dc:creator>Secretaria</dc:creator>
  <dc:description/>
  <cp:keywords/>
  <dc:language>en-US</dc:language>
  <cp:lastModifiedBy>Manoel</cp:lastModifiedBy>
  <cp:lastPrinted>2017-03-03T11:07:00Z</cp:lastPrinted>
  <dcterms:modified xsi:type="dcterms:W3CDTF">2017-03-17T17:39:00Z</dcterms:modified>
  <cp:revision>3</cp:revision>
  <dc:subject/>
  <dc:title>ASSUNTO :</dc:title>
</cp:coreProperties>
</file>