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Senhor Prefeito, Carlos Nelson Bueno, através da Secretaria competente: estudos quanto à viabilidade de instalação de hidrantes nas entradas da cidade, visando à segurança da população em casos de incênd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 importância da prevençã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através da Secretaria competente: estudos e viabilidade de instalação de hidrantes, nas entradas da cidade, visando maior segurança da população em casos de incêndi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a</w:t>
      </w:r>
      <w:r>
        <w:rPr>
          <w:rFonts w:cs="Arial" w:ascii="Arial" w:hAnsi="Arial"/>
          <w:color w:val="303030"/>
          <w:sz w:val="23"/>
          <w:szCs w:val="23"/>
        </w:rPr>
        <w:t xml:space="preserve"> </w:t>
      </w:r>
      <w:r>
        <w:rPr>
          <w:sz w:val="24"/>
          <w:szCs w:val="24"/>
        </w:rPr>
        <w:t>falta desse dispositivo de segurança, especialmente em locais como os Distritos Industriais, traz inúmeras preocupações por parte de das empresas instaladas no município. Assim, com objetivo de prevenir e garantir maior segurança à população em casos de incêndio solicito as providências aqui apontadas, para viabilidade de instalação de novos hidrantes na cidad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5:00Z</dcterms:created>
  <dc:creator>Secretaria</dc:creator>
  <dc:description/>
  <cp:keywords/>
  <dc:language>en-US</dc:language>
  <cp:lastModifiedBy>Manoel</cp:lastModifiedBy>
  <cp:lastPrinted>2015-10-01T11:05:00Z</cp:lastPrinted>
  <dcterms:modified xsi:type="dcterms:W3CDTF">2017-03-17T17:45:00Z</dcterms:modified>
  <cp:revision>2</cp:revision>
  <dc:subject/>
  <dc:title>ASSUNTO :</dc:title>
</cp:coreProperties>
</file>