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-se ao Exmo. Sr. Prefeito Municipal, através da Secretaria competente, providências para troca de lâmpada queimada, do poste existente na calçada lateral da Igreja São Francisco, que fica entre as Ruas Américo Varzini e Décio Queiroz, nº 118, no Jardim Paul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ICAÇÃO Nº                 DE 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(AS) VEREADORES (A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360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r. Prefeito Municipal, Arquiteto Carlos Nelson Bueno, para que através da Secretaria competente, </w:t>
      </w:r>
      <w:r>
        <w:rPr>
          <w:bCs w:val="false"/>
          <w:sz w:val="24"/>
        </w:rPr>
        <w:t xml:space="preserve">providencie a troca de lâmpada queimada na do poste existente na calçada lateral da Igreja São Francisco, que fica entre as Ruas Américo Varzini e Décio Queiroz, nº 118, no Jardim Paulista, </w:t>
      </w:r>
      <w:r>
        <w:rPr>
          <w:b w:val="false"/>
          <w:bCs w:val="false"/>
          <w:sz w:val="24"/>
        </w:rPr>
        <w:t xml:space="preserve">tendo em vista que, missas são realizadas, no período noturno e mais de uma vez na semana, e a rua fica muito escura gerando riscos aos fiéis que participam do ato religioso e saem tarde da noite, alguns, inclusive, a pé por morarem na redondeza, além de vários carros que ficam estacionados nessa rua escura, durante a missa. </w:t>
      </w:r>
    </w:p>
    <w:p>
      <w:pPr>
        <w:pStyle w:val="Heading6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0 DE MARÇ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 SONIA REGINA RODRIGUES</w:t>
        <w:br/>
        <w:t>“SONIA MÓDEN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4:00Z</dcterms:created>
  <dc:creator>PPS2</dc:creator>
  <dc:description/>
  <cp:keywords/>
  <dc:language>en-US</dc:language>
  <cp:lastModifiedBy>Sonia</cp:lastModifiedBy>
  <cp:lastPrinted>2016-04-28T08:18:00Z</cp:lastPrinted>
  <dcterms:modified xsi:type="dcterms:W3CDTF">2017-03-17T17:4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