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do Excelentíssimo Senhor Prefeito Municipal, Carlos Nelson Bueno, através da Secretaria de Finanças: se há recursos direcionados ao Bombeiro Municipal e qual o valor por mês e quanto foi destinado nos últimos 4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s dificuldades e falta de investimento ao nosso Bombeir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Considerando o crescimento populacional da cidade, bem como os inúmeros prédios e condomínios novos em andamento. É o presente par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visando informações se há recursos direcionados ao Bombeiro Municipal, e qual é o valor destinado por mês e quanto foi destinado nos últimos 4 anos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9:00Z</dcterms:created>
  <dc:creator>Secretaria</dc:creator>
  <dc:description/>
  <cp:keywords/>
  <dc:language>en-US</dc:language>
  <cp:lastModifiedBy>Manoel</cp:lastModifiedBy>
  <cp:lastPrinted>2017-02-23T11:19:00Z</cp:lastPrinted>
  <dcterms:modified xsi:type="dcterms:W3CDTF">2017-03-17T17:59:00Z</dcterms:modified>
  <cp:revision>2</cp:revision>
  <dc:subject/>
  <dc:title>ASSUNTO :</dc:title>
</cp:coreProperties>
</file>