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ASSUNTO: Indica-se ao Exmo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r. Prefeito Municipal, Carlos Nelson Bueno avaliação para continuidade do recape, em pelo menos três ruas, que compreendem trechos do projeto aprovado pela Secretaria de Planejamento e Caixa Econômica Federal, que será executado através de emenda parlamentar federal do deputado Paulo Maluf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PACHO: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°          DE 2017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, SENHORAS VEREADORAS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janeiro deste ano, foi liberada verba de emenda parlamentar federal do deputado Paulo Maluf (PP) no valor de R$ 250 mil,  para recape das ruas da zona norte conforme projeto aprovado pela Secretaria de Planejamento e Caixa Economica Federal. Durante o trâmite da emenda, quase dois anos, a situação das ruas do bairro se agravou sendo necessário uma nova análise e ampliação da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Sendo assim, </w:t>
      </w:r>
      <w:r>
        <w:rPr>
          <w:b/>
          <w:sz w:val="24"/>
          <w:szCs w:val="24"/>
        </w:rPr>
        <w:t xml:space="preserve">INDICA-SE </w:t>
      </w:r>
      <w:r>
        <w:rPr>
          <w:sz w:val="24"/>
          <w:szCs w:val="24"/>
        </w:rPr>
        <w:t>ao Exmo. Sr. Prefeito Municipal, Carlos Nelson Bueno, através da Secretaria Competente, avaliação da atual situação do asfalto da região, em especial para a continuidade da rua Joaquim Andrade (que já está incluída na verba conquistada), pelo menos no trecho de tráfego do transporte público municipal; e ruas Amaro Barros e Vereador Humberto Barros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20 de Março de 201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ONIA REGINA RODRIGU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onia Módena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6:00Z</dcterms:created>
  <dc:creator>Secretaria</dc:creator>
  <dc:description/>
  <cp:keywords/>
  <dc:language>en-US</dc:language>
  <cp:lastModifiedBy>Sonia</cp:lastModifiedBy>
  <cp:lastPrinted>2013-06-28T08:50:00Z</cp:lastPrinted>
  <dcterms:modified xsi:type="dcterms:W3CDTF">2017-03-20T16:23:00Z</dcterms:modified>
  <cp:revision>3</cp:revision>
  <dc:subject/>
  <dc:title>ASSUNTO :</dc:title>
</cp:coreProperties>
</file>