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Requer o afastamento do Vereador na sessão a ser realizada no dia 20 de março, conforme atestado médico em anexo, com base nos artigos 81, I, “a”; 156, I, e 167, parágrafo 1°, da Resolução n° 276/2010, do vigente Regimento Intern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IRO</w:t>
      </w:r>
      <w:r>
        <w:rPr>
          <w:sz w:val="24"/>
          <w:szCs w:val="24"/>
        </w:rPr>
        <w:t xml:space="preserve"> ao Presidente, na forma regimental, e depois de ouvido o Douto Plenário desta Casa, que seja oficiado à Mesa Diretora dessa Casa de Leis, o afastamento do Vereador na sessão do dia 20 de março, conforme atestado médico em anexo, com base nos artigos 81, I, “a”; 156, I, e 167, § 1°, da Resolução n° 276/2010, vigente Regimento Intern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Justificativa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artigo 81, inciso, I, alínea a, do Regimento Interno Vigente, garante ao Vereador faltar justificativamente, por motivo de doença, através de requerimento fundamentado. Assim, o atestado em anexo comprova a necessidade de afastamento pelo período de sete dia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0 de març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RUZ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37:00Z</dcterms:created>
  <dc:creator>Secretaria</dc:creator>
  <dc:description/>
  <cp:keywords/>
  <dc:language>en-US</dc:language>
  <cp:lastModifiedBy>Manoel</cp:lastModifiedBy>
  <cp:lastPrinted>2014-08-22T09:34:00Z</cp:lastPrinted>
  <dcterms:modified xsi:type="dcterms:W3CDTF">2017-03-20T17:37:00Z</dcterms:modified>
  <cp:revision>2</cp:revision>
  <dc:subject/>
  <dc:title>ASSUNTO :</dc:title>
</cp:coreProperties>
</file>