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APAE, PELO TRABALHO DE EXCELÊNCIA REALIZADO COM NOSSAS CRIANÇAS COM SINDROME DE DOW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dia 21 de Março se comemora o dia Internacional da Síndrome de Down,  e em nossa cidade temos o orgulho de ter uma Escola que realiza um trabalho de excelência com nossas criança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 APAE, a muito vem realizando este trabalho que não merece só uma Moção por parte da Cãmara Municipal de Mogi Mirim, merece os aplausos e respeito de toda nossa cidade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m trabalho diferenciado que é realizado todos os dias com os professores mais capacitados de toda região,  que não só ensinam mas espalham o amor e carinho que estas crianças tanto necessitam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‘’ </w:t>
      </w:r>
      <w:r>
        <w:rPr>
          <w:sz w:val="28"/>
          <w:szCs w:val="28"/>
        </w:rPr>
        <w:t>O AMOR NÃO CONTA CROMOSSOMOS ‘’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APAE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 APAE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1 de Março 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DR. ARI AUGUSTO REIS DE MACEDO</w:t>
      </w:r>
    </w:p>
    <w:p>
      <w:pPr>
        <w:pStyle w:val="NormalWeb"/>
        <w:ind w:left="720" w:hanging="0"/>
        <w:jc w:val="center"/>
        <w:rPr>
          <w:rStyle w:val="StrongEmphasis"/>
          <w:b/>
          <w:b/>
          <w:bCs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 xml:space="preserve">VEREADORA DAYANE AMARO COSTA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ADOR LEONARDO DAVID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ANTONIO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LUZIA CRISTINA CORTE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NOEL EDUARDO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WALDEMAR MARCURIO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5:00Z</dcterms:created>
  <dc:creator>Micro1</dc:creator>
  <dc:description/>
  <cp:keywords/>
  <dc:language>en-US</dc:language>
  <cp:lastModifiedBy>Joao</cp:lastModifiedBy>
  <cp:lastPrinted>2015-11-04T09:19:00Z</cp:lastPrinted>
  <dcterms:modified xsi:type="dcterms:W3CDTF">2017-03-21T12:25:00Z</dcterms:modified>
  <cp:revision>2</cp:revision>
  <dc:subject/>
  <dc:title>ASSUNTO:</dc:title>
</cp:coreProperties>
</file>