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ASSUNTO: MOÇÃO DE CONGRATULAÇÕES E APLAUSOS</w:t>
      </w:r>
      <w:r>
        <w:rPr>
          <w:sz w:val="24"/>
        </w:rPr>
        <w:t xml:space="preserve"> À equipe de Stock Car EUROFARMA PELO SEU PROJETO “REALIZANDO SONHOS ATRAVÉS DO ESPORTE”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MOÇÃO Nº    DE 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queiro à Mesa Diretora desta Casa de Leis, na forma regimental de estilo e após ouvido o Douto Plenário, que seja consignada em Ata dos Nossos Trabalhos, </w:t>
      </w:r>
      <w:r>
        <w:rPr>
          <w:b/>
          <w:sz w:val="24"/>
        </w:rPr>
        <w:t xml:space="preserve">MOÇÃO DE CONGRATULAÇÕES E APLAUSOS </w:t>
      </w:r>
      <w:r>
        <w:rPr>
          <w:sz w:val="24"/>
        </w:rPr>
        <w:t>à equipe de Stock Car EUROFARMA, pela ação junto à comunidade mogimiriana, em especial sua ação junto aos estudantes da rede municipal de ensino com o mote “realizando sonhos através do esport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É digno de aplausos o trabalho da equipe, personificado na senhora Patrícia de Oliveira, responsável pela primeira visita de um carro da categoria à nossa cidade, além de palestra do bicampeão da categoria Ricardo Maurício, do campeão Max Wilson e do piloto Daniel Serra, filho da lenda do automobilismo e ex-piloto de fórmula 1 Chico Serra. Poder contar com atletas de tal envergadura em nossa cidade é um privilégio, e com certeza servirão de exemplo para muitas crianças e jovens que possuem sonhos na área esporti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7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RÉ ALBEJANTE MAZ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TB – Partido Trabalhista Brasil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8:00Z</dcterms:created>
  <dc:creator>Secretaria</dc:creator>
  <dc:description/>
  <cp:keywords/>
  <dc:language>en-US</dc:language>
  <cp:lastModifiedBy>User</cp:lastModifiedBy>
  <cp:lastPrinted>2005-01-25T13:56:00Z</cp:lastPrinted>
  <dcterms:modified xsi:type="dcterms:W3CDTF">2017-03-21T16:00:00Z</dcterms:modified>
  <cp:revision>3</cp:revision>
  <dc:subject/>
  <dc:title>ASSUNTO :</dc:title>
</cp:coreProperties>
</file>