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dica ao Sr. Prefeito Municipal, por meio da secretaria competente, que seja realizado o tapa-buracos na rua Hugo Stort, em frente ao número 137, no Jardim Scompari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na forma regimental, e depois de ouvido o Douto Plenário desta Casa, que seja oficiado ao Exmo. Senhor Prefeito Municipal Carlos Nelson para que a secretaria competente inclua no cronograma o mais rápido possível o tapa-buracos na rua Hugo Stort, em frente ao número 137, no Jardim Scompari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1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5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21T19:05:00Z</dcterms:modified>
  <cp:revision>2</cp:revision>
  <dc:subject/>
  <dc:title>ASSUNTO :</dc:title>
</cp:coreProperties>
</file>