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realizado o tapa-buracos na rua Pastor José Marques de Almeida, em frente ao número 143, n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inclua no cronograma o mais rápido possível o tapa-buracos na Pastor José Marques de Almeida, em frente ao número 143, no Parque das Laranjeir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falta de manutenção, segundo relato dos moradores, vem causando transtornos diári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6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6:00Z</dcterms:modified>
  <cp:revision>2</cp:revision>
  <dc:subject/>
  <dc:title>ASSUNTO :</dc:title>
</cp:coreProperties>
</file>