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dica ao Sr. Prefeito Municipal, por meio da secretaria competente, que seja feita a troca de lâmpada de um poste que fica na rua Amélia de Camargo Azevedo em frente ao número 415, n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realize a troca de lâmpada de um poste que fica na rua Amélia de Camargo Azevedo em frente ao número 415, no Linda Chaib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Segundo relato de moradores, a lâmpada está queimada há vários meses, trazendo insegurança a tod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2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9:02:00Z</dcterms:modified>
  <cp:revision>2</cp:revision>
  <dc:subject/>
  <dc:title>ASSUNTO :</dc:title>
</cp:coreProperties>
</file>