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b/>
          <w:sz w:val="24"/>
        </w:rPr>
        <w:t>ASSUNTO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Indica ao Sr. Prefeito Municipal, por meio da secretaria competente, que seja feita a troca de lâmpada de um poste que fica na rua Erivaldo Nascimento da Silva, em frente ao número 275, no Jardim Euro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a secretaria competente realize a troca de lâmpada de um poste que fica na rua Erivaldo Nascimento da Silva, em frente ao número 275, no Jardim Europa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Segundo relato de moradores, a lâmpada está queimada há vários meses, trazendo insegurança a tod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1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55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21T18:55:00Z</dcterms:modified>
  <cp:revision>2</cp:revision>
  <dc:subject/>
  <dc:title>ASSUNTO :</dc:title>
</cp:coreProperties>
</file>