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feita a troca de lâmpada de um poste que fica na rua Manaus esquina com a rua Amador Jorge Siqueira Franco, no Jardim Getúlio Varga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de um poste que fica na rua na rua Manaus esquina com a rua Amador Jorge Siqueira Franco, no Jardim Getúlio Varg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 lâmpada está queimada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3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3:00Z</dcterms:modified>
  <cp:revision>2</cp:revision>
  <dc:subject/>
  <dc:title>ASSUNTO :</dc:title>
</cp:coreProperties>
</file>