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5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5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 REVMO. SR. JOÃO BATISTA RAMOS DA SILV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Bispo, Diretor-Presidente da TV RECORD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40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aprovado pela Casa em Sessão Ordinária realizada em 14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ab/>
        <w:t>REQUERIMENTO N°  340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em 27 de Setembro de 1953, nascia uma nova emissora de TV. Entrava no ar a </w:t>
      </w:r>
      <w:r>
        <w:rPr>
          <w:b/>
          <w:bCs/>
          <w:sz w:val="24"/>
          <w:szCs w:val="24"/>
        </w:rPr>
        <w:t>TV RECORD S/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naquela época só a TV TUPI estava no ar. Aliás, uma grande concorrente que a Record teria de enfrentar, sem saber, ainda que na década seguinte chegaria a superá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s primeiros anos, a emissora dedicou-se a programas musicais e telejornais, mas a programação esportiva era um dos grandes trunfos da emiss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teatro e o humor também tinham espaço na emiss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grande estouro de audiência da Record, que caracterizou um marco na história da televisão brasileira, aconteceu em 1965, quando levou ao ar “O Fino da Bossa”, apresentado por Elis Regina e Jair Rodrigu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rogramação vem se modificando, tendo como principal base o jornalismo, esportes e film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ecord com sua equipe de primeira conquista dia-a-dia a credibilidade do telespectador, recomeçando a obter o sucesso e respe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s nobres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toda equipe da </w:t>
      </w:r>
      <w:r>
        <w:rPr>
          <w:b/>
          <w:bCs/>
          <w:sz w:val="24"/>
          <w:szCs w:val="24"/>
        </w:rPr>
        <w:t xml:space="preserve">TV RECORD S/A, </w:t>
      </w:r>
      <w:r>
        <w:rPr>
          <w:sz w:val="24"/>
          <w:szCs w:val="24"/>
        </w:rPr>
        <w:t xml:space="preserve"> representada pelo </w:t>
      </w:r>
      <w:r>
        <w:rPr>
          <w:b/>
          <w:bCs/>
          <w:sz w:val="24"/>
          <w:szCs w:val="24"/>
        </w:rPr>
        <w:t>REVERENDÍSSIMO SENHOR JOÃO BATISTA RAMOS DA SILVA, BISPO,  DIRETOR-PRESIDENTE,</w:t>
      </w:r>
      <w:r>
        <w:rPr>
          <w:sz w:val="24"/>
          <w:szCs w:val="24"/>
        </w:rPr>
        <w:t xml:space="preserve"> pelo trabalho desenvolvido nesta  conceituada emiss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or esta Casa de Leis, seja dada ciência através de ofício ao ilustre homenage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cc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15T10:36:00Z</cp:lastPrinted>
  <dcterms:modified xsi:type="dcterms:W3CDTF">1996-10-15T10:36:00Z</dcterms:modified>
  <cp:revision>5</cp:revision>
  <dc:subject/>
  <dc:title/>
</cp:coreProperties>
</file>