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dica ao Sr. Prefeito Municipal, por meio da secretaria competente, que seja feita a troca de lâmpada de um poste que fica na rua Marciliano, em frente ao número 12,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na forma regimental, e depois de ouvido o Douto Plenário desta Casa, que seja oficiado ao Exmo. Senhor Prefeito Municipal Carlos Nelson para que a secretaria competente realize a troca de lâmpada de um poste que fica na rua Marciliano, em frente ao número 12, no centro da cidad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Segundo relato de moradores, a lâmpada está queimada há vários meses, trazendo insegurança a todo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1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9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21T19:09:00Z</dcterms:modified>
  <cp:revision>2</cp:revision>
  <dc:subject/>
  <dc:title>ASSUNTO :</dc:title>
</cp:coreProperties>
</file>