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feita a troca de lâmpadas nas ruas centrais: XV de Novembro e Coronel João Leite e Praça Floriano Peixo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s nos seguintes pontos na região centra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 poste na rua XV de Novemb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 poste na rua Coronel Leitão em frente à escola Coronel Venânc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1 poste na Praça Floriano Peixoto em frente ao Edifício Davoli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Segundo relato de moradores, as lâmpadas estão queimadas há vários meses, trazendo insegurança a tod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14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14:00Z</dcterms:modified>
  <cp:revision>2</cp:revision>
  <dc:subject/>
  <dc:title>ASSUNTO :</dc:title>
</cp:coreProperties>
</file>