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O CONSELHO MUNICIPAL DE SAÚDE E PARA A SECRETÁRIA DE SAÚDE E FUNCIONÁRIOS ENVOLVIDOS, NA ORGANIZAÇÃO DA PRIMEIRA PLENÁRIA DA SAÚDE DA MULHER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PLAUSOS </w:t>
      </w:r>
      <w:r>
        <w:rPr>
          <w:sz w:val="24"/>
          <w:szCs w:val="24"/>
        </w:rPr>
        <w:t>ao Conselho Municipal de Saúde e à Secretária de Saúde e funcionários envolvidos, na organização da PRIMEIRA PLENÁRIA DA SAÚDE DA MULHER,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vento foi de fundamental importância,</w:t>
      </w:r>
      <w:r>
        <w:rPr>
          <w:color w:val="1D2129"/>
          <w:sz w:val="24"/>
          <w:szCs w:val="24"/>
          <w:shd w:fill="FFFFFF" w:val="clear"/>
        </w:rPr>
        <w:t xml:space="preserve"> pois refere-se à </w:t>
      </w:r>
      <w:r>
        <w:rPr>
          <w:sz w:val="24"/>
          <w:szCs w:val="24"/>
        </w:rPr>
        <w:t>Plenária Municipal Preparatória para a 1ª Conferência Estadual de Saúde da Mulher, realizada pelo Conselho Municipal da Saúde em parceria com a Secretaria Municipal da Saúde de Mogi Mirim, através da Secretária Rose Silva e de funcionários da Pasta. Foi muito interessante, pois além de palestras, houve debates sobre assuntos referentes ao papel do Estado no desenvolvimento social e econômico, por exemplo, e seus reflexos na vida e saúde das mulheres, além de outros temas, onde todos os presentes tiveram a oportunidade de se expressa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A SONIA REGINA RODRIGUES</w:t>
        <w:br/>
        <w:t>“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0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3-21T19:26:00Z</dcterms:modified>
  <cp:revision>3</cp:revision>
  <dc:subject/>
  <dc:title>ASSUNTO :</dc:title>
</cp:coreProperties>
</file>