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FAVORÁVEL Nº 03/2017 DA COMISSÃO DE EDUCAÇÃO, SAÚDE E ASSISTÊNCIA SOCIAL, REFERENTE AO PROJETO DE LEI Nº 28 DE 2017 DE AUTORIA DO PREFEITO MUNICIPAL, SR. CARLOS NELSON BUENO, PROCESSO DE Nº 43 DE 201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 prefeito municipal, Sr. Carlos Nelson Bueno, envia a esta Casa de Leis, o projeto de lei nº 20 de 2017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INSTITUI, NO ÂMBITO DO MUNICÍPIO DE MOGI MIRIM, O CURSO PRÉ-VESTIBULAR GRATUITO”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a elaboração deste parecer, a comissão considerou os esclarecimentos feitos pela secretária municipal de educação, Flávia Rossi que ressaltou o objetivo de o programa beneficiar famílias de baixa renda que geralmente não tem condições de custear um curso preparatório para o ingresso numa universidad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oposta da secretaria de educação prevê oferecer 100 vagas aos interessados que deverão estudar em unidades que serão contratadas por meio de um processo licitatóri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Considerando que a situação econômica do país não é favorável e inviabiliza o pagamento de cursos como este oferecido pelo referido projet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Considerando, portanto, que os mogimirianos que cursam ou tenham concluído o último ano do Ensino Médio terão a oportunidade de se prepararem para buscar uma formação acadêmica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sendo que o mesmo será encaminhado ao Douto Plenário para exame e deliber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16 de março de 2017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9:00Z</dcterms:created>
  <dc:creator>Secretaria</dc:creator>
  <dc:description/>
  <cp:keywords/>
  <dc:language>en-US</dc:language>
  <cp:lastModifiedBy>Gebe</cp:lastModifiedBy>
  <cp:lastPrinted>2017-01-25T13:51:00Z</cp:lastPrinted>
  <dcterms:modified xsi:type="dcterms:W3CDTF">2017-03-22T13:02:00Z</dcterms:modified>
  <cp:revision>10</cp:revision>
  <dc:subject/>
  <dc:title/>
</cp:coreProperties>
</file>