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VITOR SALVATO, NO JARDIM PANORA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Vitor Salvato, no Jardim Panoram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178435</wp:posOffset>
            </wp:positionV>
            <wp:extent cx="6581140" cy="369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2T11:46:00Z</dcterms:modified>
  <cp:revision>59</cp:revision>
  <dc:subject/>
  <dc:title>ASSUNTO :</dc:title>
</cp:coreProperties>
</file>