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ESQUINA DA RUA GOITACÁS COM 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 ao Exmo. Senhor Prefeito Municipal juntamente </w:t>
      </w:r>
      <w:r>
        <w:rPr>
          <w:sz w:val="24"/>
          <w:szCs w:val="24"/>
        </w:rPr>
        <w:t>a secretaria competente a realização de operação tapa buracos na esquina da Rua Goitacás com a Avenida Dr. João Avancini, no Mogi Mirim II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179070</wp:posOffset>
            </wp:positionV>
            <wp:extent cx="661924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2 de março de</w:t>
      </w:r>
      <w:r>
        <w:rPr>
          <w:sz w:val="24"/>
        </w:rPr>
        <w:t xml:space="preserve">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1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7-03-22T11:51:00Z</dcterms:modified>
  <cp:revision>2</cp:revision>
  <dc:subject/>
  <dc:title>ASSUNTO :</dc:title>
</cp:coreProperties>
</file>