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MANUTENÇÃO NO ASFALTO DA RUA SEBASTIÃO FERREIRA ALVES, NO JARDIM NOSSA SENHORA APARECI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manutenção no asfalto da Rua Sebastião Ferreira Alves, no Jardim Nossa Senhora Aparecid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79070</wp:posOffset>
            </wp:positionV>
            <wp:extent cx="6762750" cy="379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2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22T11:59:00Z</dcterms:modified>
  <cp:revision>64</cp:revision>
  <dc:subject/>
  <dc:title>ASSUNTO :</dc:title>
</cp:coreProperties>
</file>