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DOLFO LUTZ, NO JARDIM NOSSA SENHORA APAREC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dolfo Lutz, no Jardim Nossa Senhora Aparecid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182245</wp:posOffset>
            </wp:positionV>
            <wp:extent cx="6953250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2T12:35:00Z</dcterms:modified>
  <cp:revision>64</cp:revision>
  <dc:subject/>
  <dc:title>ASSUNTO :</dc:title>
</cp:coreProperties>
</file>