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NO MEIO FIO DA AVENIDA GUARA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no meio fio da Avenida Guarani, no Mogi Mirim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52400</wp:posOffset>
            </wp:positionV>
            <wp:extent cx="68072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2:37:00Z</dcterms:modified>
  <cp:revision>65</cp:revision>
  <dc:subject/>
  <dc:title>ASSUNTO :</dc:title>
</cp:coreProperties>
</file>